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tbl>
      <w:tblPr>
        <w:tblW w:w="104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3065"/>
        <w:gridCol w:w="28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RTO-34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RTO-34F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RTO-34S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迴轉式振盪器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Rotating Oscillat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768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9280" cy="1278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1005" cy="1410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轉    速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~250r.p.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振    幅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4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轉速控制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ind w:firstLine="320"/>
              <w:textAlignment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平面薄膜觸控式面板，數字設定及顯示轉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盤面尺寸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 X D34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夾    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簧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燒瓶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用彈簧試管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XD340XH180m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XD340XH250m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XD340XH30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1/0.5A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/>
      </w:pPr>
      <w:r>
        <w:rPr/>
      </w:r>
    </w:p>
    <w:sectPr>
      <w:type w:val="nextPage"/>
      <w:pgSz w:w="11906" w:h="16838"/>
      <w:pgMar w:left="1843" w:right="180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6:00Z</dcterms:created>
  <dc:creator>Administrator</dc:creator>
  <dc:description/>
  <cp:keywords/>
  <dc:language>en-US</dc:language>
  <cp:lastModifiedBy>Administrator</cp:lastModifiedBy>
  <dcterms:modified xsi:type="dcterms:W3CDTF">2012-04-19T07:44:00Z</dcterms:modified>
  <cp:revision>5</cp:revision>
  <dc:subject/>
  <dc:title>型      號</dc:title>
</cp:coreProperties>
</file>