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38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OI-78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OI-78CH</w:t>
            </w:r>
          </w:p>
        </w:tc>
      </w:tr>
      <w:tr>
        <w:trPr>
          <w:trHeight w:val="10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42" w:hanging="0"/>
              <w:jc w:val="center"/>
              <w:textAlignment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迴轉式振盪恆溫培養箱     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Rotating Vibration Incubator)</w:t>
            </w:r>
          </w:p>
        </w:tc>
      </w:tr>
      <w:tr>
        <w:trPr>
          <w:trHeight w:val="38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79" w:dyaOrig="39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8pt;height:166.25pt" filled="f" o:ole="">
                  <v:imagedata r:id="rId5" o:title=""/>
                </v:shape>
                <o:OLEObject Type="Embed" ProgID="" ShapeID="ole_rId4" DrawAspect="Content" ObjectID="_755309271" r:id="rId4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5℃~60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~60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精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確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±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I.D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動演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1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加 熱 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壓 縮 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4H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速度控制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控制轉速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轉    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10~400r.p.m(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 xml:space="preserve">振幅： 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25.4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，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38mm)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 xml:space="preserve">     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10~250r.p.m(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振幅：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70mm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振 盪 盤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 容 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71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部尺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m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    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0/220V 60Hz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 60Hz 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</w:tr>
    </w:tbl>
    <w:p>
      <w:pPr>
        <w:pStyle w:val="Normal"/>
        <w:spacing w:lineRule="exact" w:line="44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1:00Z</dcterms:created>
  <dc:creator>Administrator</dc:creator>
  <dc:description/>
  <cp:keywords/>
  <dc:language>en-US</dc:language>
  <cp:lastModifiedBy>Administrator</cp:lastModifiedBy>
  <dcterms:modified xsi:type="dcterms:W3CDTF">2010-12-28T01:07:00Z</dcterms:modified>
  <cp:revision>4</cp:revision>
  <dc:subject/>
  <dc:title>型      號</dc:title>
</cp:coreProperties>
</file>