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17"/>
        <w:gridCol w:w="2918"/>
        <w:gridCol w:w="29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top"/>
              <w:rPr>
                <w:rFonts w:ascii="標楷體" w:hAnsi="標楷體" w:eastAsia="標楷體" w:cs="Arial"/>
                <w:color w:val="FFFF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廠牌型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CCB-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CCB-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CCB-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42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品    名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冷卻循環恆溫水槽</w:t>
            </w:r>
          </w:p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Cooling Circulating Water Bath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圖    面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62100" cy="2160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範圍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 20℃~100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精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確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度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±0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控制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觸控式面板，微電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I.D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動演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字顯示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出 水 量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Mi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加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熱 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0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0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W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壓 縮 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5HP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4HP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8HP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水槽容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槽內尺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1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2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50m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2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3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50m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23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42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200mm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外部尺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29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4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550m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29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4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550m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31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50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650mm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電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　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10/220V 60Hz 10/5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10/220V 60Hz 10/5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bottom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10/220V 60Hz 16/8A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48:00Z</dcterms:created>
  <dc:creator>Administrator</dc:creator>
  <dc:description/>
  <cp:keywords/>
  <dc:language>en-US</dc:language>
  <cp:lastModifiedBy>Administrator</cp:lastModifiedBy>
  <dcterms:modified xsi:type="dcterms:W3CDTF">2010-11-17T09:58:00Z</dcterms:modified>
  <cp:revision>9</cp:revision>
  <dc:subject/>
  <dc:title>型      號</dc:title>
</cp:coreProperties>
</file>