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CB-06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冷卻循環恆溫水槽</w:t>
      </w:r>
    </w:p>
    <w:p>
      <w:pPr>
        <w:pStyle w:val="Normal"/>
        <w:widowControl/>
        <w:spacing w:lineRule="exact" w:line="360"/>
        <w:ind w:firstLine="1401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Cooling Circulating Water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4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5448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-20℃~1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spacing w:lineRule="exact" w:line="360"/>
        <w:ind w:firstLine="140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1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出 水 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Gigi" w:ascii="Gigi" w:hAnsi="Gigi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/Min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壓 縮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HP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eastAsia="標楷體" w:cs="Gigi" w:ascii="Gigi" w:hAnsi="Gigi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16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26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150mm 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W29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D400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eastAsia="標楷體" w:cs="標楷體" w:ascii="標楷體" w:hAnsi="標楷體"/>
          <w:sz w:val="32"/>
          <w:szCs w:val="32"/>
        </w:rPr>
        <w:t xml:space="preserve"> H550mm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pacing w:val="6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A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Administrator</dc:creator>
  <dc:description/>
  <cp:keywords/>
  <dc:language>en-US</dc:language>
  <cp:lastModifiedBy>Administrator</cp:lastModifiedBy>
  <dcterms:modified xsi:type="dcterms:W3CDTF">2011-04-08T01:52:00Z</dcterms:modified>
  <cp:revision>10</cp:revision>
  <dc:subject/>
  <dc:title>型      號</dc:title>
</cp:coreProperties>
</file>