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39"/>
        <w:gridCol w:w="2959"/>
        <w:gridCol w:w="2960"/>
      </w:tblGrid>
      <w:tr>
        <w:trPr>
          <w:trHeight w:val="2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廠牌型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R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R-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R-03</w:t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藥品儲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4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℃)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冰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℃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Refrigerator)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5485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9" t="-81" r="-2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7290" cy="180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76" r="-1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5270" cy="169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76" r="-8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溫度範圍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0℃</w:t>
            </w:r>
          </w:p>
        </w:tc>
      </w:tr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分佈均度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溫度控制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字設定及顯示溫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控制精確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</w:p>
        </w:tc>
      </w:tr>
      <w:tr>
        <w:trPr>
          <w:trHeight w:val="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內 容 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0</w:t>
            </w:r>
            <w:r>
              <w:rPr>
                <w:rFonts w:eastAsia="標楷體" w:cs="Gigi" w:ascii="Gigi" w:hAnsi="Gigi"/>
                <w:b/>
                <w:sz w:val="28"/>
                <w:szCs w:val="28"/>
              </w:rPr>
              <w:t>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4</w:t>
            </w:r>
            <w:r>
              <w:rPr>
                <w:rFonts w:eastAsia="標楷體" w:cs="Gigi" w:ascii="Gigi" w:hAnsi="Gigi"/>
                <w:b/>
                <w:sz w:val="28"/>
                <w:szCs w:val="28"/>
              </w:rPr>
              <w:t>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15</w:t>
            </w:r>
            <w:r>
              <w:rPr>
                <w:rFonts w:eastAsia="標楷體" w:cs="Gigi" w:ascii="Gigi" w:hAnsi="Gigi"/>
                <w:b/>
                <w:sz w:val="28"/>
                <w:szCs w:val="28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棚    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玻 離 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箱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內尺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56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H1300m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H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mm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W172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X            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1300mm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外部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56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68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H1300m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D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H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W182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D82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2050mm</w:t>
            </w:r>
          </w:p>
        </w:tc>
      </w:tr>
      <w:tr>
        <w:trPr>
          <w:trHeight w:val="9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    源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/220V 60Hz 5A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插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/220V 60Hz 15A</w:t>
            </w:r>
          </w:p>
        </w:tc>
      </w:tr>
      <w:tr>
        <w:trPr>
          <w:trHeight w:val="561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機具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低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溫及冷凍機散熱不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報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低溫及冷凍散熱不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動斷電保護冷凍機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高溫真空玻璃門除霧線自動斷電防止櫃內溫度上升功能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自動定時除霜及停電延遲啟動保護冷凍機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藏櫃內部附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源插孔提供其他實驗性或測試儀器應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更加便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     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藏櫃側面附有測試操作孔連接內外部儀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更加便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依冷藏物品或實驗需求將冷凍系統更改為冷凍熱氣回饋式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此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保持櫃內溼度避免物品過於乾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此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提高溫度精確度及穩定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冷凍熱氣回饋式設計分佈均度可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內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3:00Z</dcterms:created>
  <dc:creator>Administrator</dc:creator>
  <dc:description/>
  <cp:keywords/>
  <dc:language>en-US</dc:language>
  <cp:lastModifiedBy>Administrator</cp:lastModifiedBy>
  <dcterms:modified xsi:type="dcterms:W3CDTF">2010-11-18T09:26:00Z</dcterms:modified>
  <cp:revision>15</cp:revision>
  <dc:subject/>
  <dc:title>廠牌型號:</dc:title>
</cp:coreProperties>
</file>